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АДМИНИСТРАЦИЯ МИХАЙЛОВСКОГО МУНИЦИПАЛЬНОГО 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РАЙОНА ПРИМО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30.07.2015 г.</w:t>
      </w:r>
      <w:r>
        <w:rPr>
          <w:rFonts w:cs="Times New Roman" w:ascii="Times New Roman" w:hAnsi="Times New Roman"/>
          <w:b w:val="false"/>
        </w:rPr>
        <w:t xml:space="preserve">                                              с. Михайловка                                                  </w:t>
      </w:r>
      <w:r>
        <w:rPr>
          <w:rFonts w:cs="Times New Roman" w:ascii="Times New Roman" w:hAnsi="Times New Roman"/>
          <w:b w:val="false"/>
          <w:u w:val="single"/>
        </w:rPr>
        <w:t>№ 655-п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от 26.09.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26-па «О создании межведомственной комиссии по налогов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й политике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Уставом Михайловского муниципального района, в связи с кадровыми изменениями, администрация Михайл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26.09.2011 г. № 926-па «О создании межведомственной комиссии по налоговой и социальной политике администрации Михайловского муниципального района»: приложение № 1 изложить в новой редакции:</w:t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 сентября 2011г</w:t>
      </w:r>
      <w:r>
        <w:rPr>
          <w:sz w:val="28"/>
          <w:szCs w:val="28"/>
        </w:rPr>
        <w:t xml:space="preserve">. №  </w:t>
      </w:r>
      <w:r>
        <w:rPr>
          <w:sz w:val="28"/>
          <w:szCs w:val="28"/>
          <w:u w:val="single"/>
        </w:rPr>
        <w:t>92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налоговой и соц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е при 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- первый заместитель муниципального района;</w:t>
      </w:r>
    </w:p>
    <w:p>
      <w:pPr>
        <w:sectPr>
          <w:type w:val="nextPage"/>
          <w:pgSz w:w="11906" w:h="16838"/>
          <w:pgMar w:left="1134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- главный специалист отдела доходов управления финансов администрации муниципального района;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чальник отдела доходов управления финансов администрации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чальник управления экономики администрации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чальник управления по вопросам градостроительства, имущественных и земельных отношений администрации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чальник отдела правового обеспечения администрации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арший судебный пристав по Михайловскому рай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межрайонной инспекции Федеральной налоговой службы РФ № 9 по Приморскому кра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чальник управления Пенсионного фонда РФ по Михайловскому район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иректор филиала № 6 г. Уссурийск ГУ – Приморского регионального отделения Фонда социального страхования РФ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чальник ОЭБ и ПК Отдела Министерства внутренних дел России по Михайловскому район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ститель заведующего отделом социальной защиты населения по Михайловскому району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43:00Z</dcterms:created>
  <dc:creator>Dohod</dc:creator>
  <dc:description/>
  <cp:keywords/>
  <dc:language>en-US</dc:language>
  <cp:lastModifiedBy>MorozovaNN</cp:lastModifiedBy>
  <cp:lastPrinted>2015-07-20T14:06:00Z</cp:lastPrinted>
  <dcterms:modified xsi:type="dcterms:W3CDTF">2015-07-29T23:37:00Z</dcterms:modified>
  <cp:revision>50</cp:revision>
  <dc:subject/>
  <dc:title> </dc:title>
</cp:coreProperties>
</file>